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405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</w:p>
    <w:p>
      <w:pPr>
        <w:pStyle w:val="Style18"/>
        <w:tabs>
          <w:tab w:val="clear" w:pos="708"/>
          <w:tab w:val="left" w:pos="6405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Рассмотрено                                                                                                                                                                           УТВЕРЖДАЮ                                           </w:t>
      </w:r>
    </w:p>
    <w:p>
      <w:pPr>
        <w:pStyle w:val="Style18"/>
        <w:tabs>
          <w:tab w:val="clear" w:pos="708"/>
          <w:tab w:val="left" w:pos="579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заседании                                                                                                                                                                         директор МБОУ «Кривоозерская СОШ им. Г.Г.Романова»</w:t>
      </w:r>
    </w:p>
    <w:p>
      <w:pPr>
        <w:pStyle w:val="Style18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едагогического совета                   </w:t>
        <w:tab/>
        <w:t xml:space="preserve">                                                                                                                                                    _______________ Н.Г.Купц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3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sz w:val="20"/>
          <w:szCs w:val="20"/>
        </w:rPr>
        <w:t>протокол № ___ от «__» ____________2023       г</w:t>
        <w:tab/>
        <w:t xml:space="preserve">                                                                                                                                   Приказ № ___  от «__» ________________ 2023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Годовой календарный график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Муниципального бюджетного  обще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  <w:lang w:val="tt-RU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«Кривоозерская СОШ им. Г.Г.Романова» Аксубаевского муниципального района Р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на 2023 – 2024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tt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tt-RU" w:eastAsia="ru-RU"/>
        </w:rPr>
        <w:t>1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1"/>
        <w:gridCol w:w="7874"/>
      </w:tblGrid>
      <w:tr>
        <w:trPr/>
        <w:tc>
          <w:tcPr>
            <w:tcW w:w="71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Начало учебного года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 – 1 сентября 2023г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Окончание учебного года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 – 31 мая 2024 года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Режим работы учреждения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шестидневная рабочая неделя с девятичасовым пребыванием детей, ежедневный график работы с 07.30 до 16.30 ч. Выходные дни:  воскресенье и праздничные дни.</w:t>
              <w:br/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Количество групп-комплект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разновозрастная групп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Начало занятий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: в 9.00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</w:t>
              <w:br/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летний оздоровительный период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с 1 июня по 31 августа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71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Сроки проведения мониторинг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На начал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Итоговый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13.09.2021г. -23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19.04.2022г. – 29.04.2022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left="5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Общий режим дня воспитанников на период с  1сентября 2023г. по 31  мая 2024 г.</w:t>
      </w:r>
    </w:p>
    <w:p>
      <w:pPr>
        <w:pStyle w:val="NoSpac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В разновозрастной группе  .</w:t>
      </w:r>
    </w:p>
    <w:p>
      <w:pPr>
        <w:pStyle w:val="NoSpac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268"/>
        <w:gridCol w:w="2977"/>
        <w:gridCol w:w="2693"/>
      </w:tblGrid>
      <w:tr>
        <w:trPr>
          <w:trHeight w:val="17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а</w:t>
            </w:r>
          </w:p>
        </w:tc>
      </w:tr>
      <w:tr>
        <w:trPr>
          <w:trHeight w:val="7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самостоя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, игр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дежурство ,утренняя гимна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</w:tr>
      <w:tr>
        <w:trPr>
          <w:trHeight w:val="2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>
          <w:trHeight w:val="7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(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</w:tr>
      <w:tr>
        <w:trPr>
          <w:trHeight w:val="7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0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 (игры ,наблюдения, тру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20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обе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-11.50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 -12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-12.40</w:t>
            </w:r>
          </w:p>
        </w:tc>
      </w:tr>
      <w:tr>
        <w:trPr>
          <w:trHeight w:val="2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 Дневной с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2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закаливание, водные процед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</w:tc>
      </w:tr>
      <w:tr>
        <w:trPr>
          <w:trHeight w:val="2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 самостоятельная         деятельность, игры,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35</w:t>
            </w:r>
          </w:p>
        </w:tc>
      </w:tr>
      <w:tr>
        <w:trPr>
          <w:trHeight w:val="2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детей до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5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</w:t>
        <w:tab/>
        <w:t>Количество занятий</w:t>
      </w:r>
    </w:p>
    <w:p>
      <w:pPr>
        <w:pStyle w:val="NoSpacing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67"/>
        <w:gridCol w:w="176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9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се по возрастам)</w:t>
            </w:r>
          </w:p>
        </w:tc>
        <w:tc>
          <w:tcPr>
            <w:tcW w:w="4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ы занятий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36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</w:tr>
      <w:tr>
        <w:trPr>
          <w:trHeight w:val="33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ий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 до 4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ательн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чев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эстетиче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возр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4 до 5 лет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ательн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ечевое разит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 - эстетиче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ис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1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п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5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плик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ческ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71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5  до 6 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ательное 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чев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ис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п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плик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71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ительный 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6  до 7 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чев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ис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2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п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плик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ческ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Spacing1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10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\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10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10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10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10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108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</w:t>
        <w:tab/>
        <w:t>Продолжительность занятий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176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9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се по возрастам)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ы занятий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.</w:t>
            </w:r>
          </w:p>
        </w:tc>
      </w:tr>
      <w:tr>
        <w:trPr>
          <w:trHeight w:val="33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ий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 до 4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чев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ис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плик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п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4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ческ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/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 возр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4 до 5 лет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ис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п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плик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5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ческ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7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5  до 6 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ис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п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плик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ческое разви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7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ительный 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6  до 7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ис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п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плик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ческ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Spacing1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ind w:firstLine="9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. Перерывы между занятиями:</w:t>
      </w:r>
      <w:r>
        <w:rPr>
          <w:rFonts w:cs="Times New Roman" w:ascii="Times New Roman" w:hAnsi="Times New Roman"/>
          <w:i/>
          <w:sz w:val="32"/>
          <w:szCs w:val="32"/>
        </w:rPr>
        <w:t xml:space="preserve"> 5-10 мину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6.</w:t>
        <w:tab/>
        <w:t>Периодичность проведения вечеров-досугов, развлечений по направлениям образовательного процесса, их продолжительность  по  возрастным группам</w:t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440"/>
        <w:gridCol w:w="1619"/>
        <w:gridCol w:w="1260"/>
        <w:gridCol w:w="1080"/>
        <w:gridCol w:w="1260"/>
        <w:gridCol w:w="1080"/>
        <w:gridCol w:w="1080"/>
        <w:gridCol w:w="1080"/>
        <w:gridCol w:w="1083"/>
        <w:gridCol w:w="992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образовательного процесса</w:t>
            </w:r>
          </w:p>
        </w:tc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вечеров досугов, развлечений / 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 вечеров досугов, развлечений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39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новозрастная групп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 до 7 лет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</w:tr>
      <w:tr>
        <w:trPr>
          <w:trHeight w:val="39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-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-60</w:t>
            </w:r>
          </w:p>
        </w:tc>
      </w:tr>
      <w:tr>
        <w:trPr>
          <w:trHeight w:val="39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  <w:t>7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  <w:tab/>
        <w:t>Праздники, сроки их проведения, продолжительность по возрастным группам</w:t>
      </w:r>
    </w:p>
    <w:p>
      <w:pPr>
        <w:pStyle w:val="NoSpacing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440"/>
        <w:gridCol w:w="1260"/>
        <w:gridCol w:w="1483"/>
        <w:gridCol w:w="1316"/>
        <w:gridCol w:w="1520"/>
        <w:gridCol w:w="1361"/>
        <w:gridCol w:w="1361"/>
        <w:gridCol w:w="1585"/>
        <w:gridCol w:w="1454"/>
      </w:tblGrid>
      <w:tr>
        <w:trPr>
          <w:trHeight w:val="1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1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ка праздников / сроки проведения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должительность по возрастным группа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-тельност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новозрастная группа от 2 до 7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 нам осень пришла»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left="-23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в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left="-51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ое развле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8 М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анов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45мин</w:t>
            </w:r>
          </w:p>
        </w:tc>
      </w:tr>
    </w:tbl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Календарный  график работы 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летний оздоровительный период с 01.06.2022 г. по 31.08.2022 г.</w:t>
      </w:r>
    </w:p>
    <w:p>
      <w:pPr>
        <w:pStyle w:val="NoSpacing1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бщий режим дня воспитанников на период с 1июня 2022г.  по 31 августа 2022 г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773"/>
        <w:gridCol w:w="2670"/>
        <w:gridCol w:w="2890"/>
        <w:gridCol w:w="2668"/>
      </w:tblGrid>
      <w:tr>
        <w:trPr>
          <w:trHeight w:val="12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ём, осмотр, самостоятельная игровая деятельность, игры, наблюдения, утренняя гимнас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на улице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.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- 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.30-8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.30-8.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.30-8.30</w:t>
            </w:r>
          </w:p>
        </w:tc>
      </w:tr>
      <w:tr>
        <w:trPr>
          <w:trHeight w:val="1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вращение с прогулки, подготовка к завтраку, завтра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30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30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.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анная деятельность (в режимных моментах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.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.30</w:t>
            </w:r>
          </w:p>
        </w:tc>
      </w:tr>
      <w:tr>
        <w:trPr>
          <w:trHeight w:val="1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таминный напито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0-9.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0-9.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30-9.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30-9.35</w:t>
            </w:r>
          </w:p>
        </w:tc>
      </w:tr>
      <w:tr>
        <w:trPr>
          <w:trHeight w:val="1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прогулке. Прогулк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.30-11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1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.35-12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.35-12.00</w:t>
            </w:r>
          </w:p>
        </w:tc>
      </w:tr>
      <w:tr>
        <w:trPr>
          <w:trHeight w:val="1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вращение с прогулки, подготовка к обеду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1.30-11.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2.00-12.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2.00-12. 10</w:t>
            </w:r>
          </w:p>
        </w:tc>
      </w:tr>
      <w:tr>
        <w:trPr>
          <w:trHeight w:val="1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2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.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.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о сну. Дневной сон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5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.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15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.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15.00</w:t>
            </w:r>
          </w:p>
        </w:tc>
      </w:tr>
      <w:tr>
        <w:trPr>
          <w:trHeight w:val="1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епенный подъём, закаливание, водные процеду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>
          <w:trHeight w:val="1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 -15.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5.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5.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5-15.25</w:t>
            </w:r>
          </w:p>
        </w:tc>
      </w:tr>
      <w:tr>
        <w:trPr>
          <w:trHeight w:val="1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ая и самостоятельная деятельность, игры, индивидуальная работ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25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25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.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25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.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25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.35</w:t>
            </w:r>
          </w:p>
        </w:tc>
      </w:tr>
      <w:tr>
        <w:trPr>
          <w:trHeight w:val="1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6.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.3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6.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.3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6.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.3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6.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2.Количество   про</w:t>
      </w:r>
      <w:r>
        <w:rPr/>
        <w:t>должительность занятий в летний оздоровительный период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9"/>
        <w:gridCol w:w="2552"/>
        <w:gridCol w:w="1815"/>
        <w:gridCol w:w="1815"/>
        <w:gridCol w:w="1815"/>
        <w:gridCol w:w="1815"/>
        <w:gridCol w:w="181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клы занятий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/продолжительность занятий</w:t>
            </w:r>
          </w:p>
        </w:tc>
      </w:tr>
      <w:tr>
        <w:trPr>
          <w:trHeight w:val="6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новозрастная групп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 до 7 л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ис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-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-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-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-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94"/>
        <w:gridCol w:w="2550"/>
        <w:gridCol w:w="2551"/>
        <w:gridCol w:w="2692"/>
        <w:gridCol w:w="2126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образовательного процесса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вечеров досугов, развлечений / 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должительность вечеров досугов, развлечений </w:t>
            </w:r>
          </w:p>
        </w:tc>
      </w:tr>
      <w:tr>
        <w:trPr>
          <w:trHeight w:val="469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густ</w:t>
            </w:r>
          </w:p>
        </w:tc>
      </w:tr>
      <w:tr>
        <w:trPr>
          <w:trHeight w:val="397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новозрастная групп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 до 7 ле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</w:tr>
      <w:tr>
        <w:trPr>
          <w:trHeight w:val="397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. Периодичность проведения вечеров-досугов, развлечений по направлениям образовательного процесса, их продолжительность по возрастным группам в летний оздоровительный период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ind w:left="284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4.Праздники, сроки их проведения, продолжительность по возрастным группам в летний        оздоровительный период</w:t>
      </w:r>
    </w:p>
    <w:p>
      <w:pPr>
        <w:pStyle w:val="NoSpacing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3"/>
        <w:gridCol w:w="3446"/>
        <w:gridCol w:w="3061"/>
        <w:gridCol w:w="252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ка праздников / сроки проведения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должительность по возрастным группам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-нос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густ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новозрастная группа </w:t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,5 до 7 л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ый Сабанту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цветов»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азбука»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5 мин.</w:t>
            </w:r>
          </w:p>
        </w:tc>
      </w:tr>
    </w:tbl>
    <w:p>
      <w:pPr>
        <w:pStyle w:val="NoSpac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078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7:00Z</dcterms:created>
  <dc:creator>лилия</dc:creator>
  <dc:description/>
  <cp:keywords/>
  <dc:language>en-US</dc:language>
  <cp:lastModifiedBy>Родничок</cp:lastModifiedBy>
  <cp:lastPrinted>2018-12-07T12:38:00Z</cp:lastPrinted>
  <dcterms:modified xsi:type="dcterms:W3CDTF">2021-11-10T22:42:00Z</dcterms:modified>
  <cp:revision>36</cp:revision>
  <dc:subject/>
  <dc:title/>
</cp:coreProperties>
</file>